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La falta de respuesta por parte del Departamento Ejecutivo de algunas de las Comunicaciones aprobadas por este Cuerp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ya se ha superado en demasía el plazo que la Ordenanza vigente concede para la contestación de dichos pedi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C O M U N I C A C I O N      Nº      91/08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, tenga a bien contestar las siguien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es Comunicaciones: Nº 50/08 y Nº 44/08, en idénticos términos con la mayor celeridad posible, puesto que se trata de temas que no admiten más dilatación en el tiempo.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 al Departamento Ejecutivo a sus efectos, regís 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cuatro días del mes de julio de dos mil ocho. FIRMADO: Dr. José Enrique Echeverría – PRESIDENTE – Gladys E. De Fazy – PROSECRETARIA 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13:00Z</dcterms:created>
  <dc:creator>S</dc:creator>
  <dc:description/>
  <dc:language>en-US</dc:language>
  <cp:lastModifiedBy>WinuE</cp:lastModifiedBy>
  <cp:lastPrinted>2008-07-25T21:53:00Z</cp:lastPrinted>
  <dcterms:modified xsi:type="dcterms:W3CDTF">2008-08-06T08:13:00Z</dcterms:modified>
  <cp:revision>2</cp:revision>
  <dc:subject/>
  <dc:title>               </dc:title>
</cp:coreProperties>
</file>